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cs="等线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认领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和填报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学术论著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</w:t>
      </w:r>
      <w:r>
        <w:rPr>
          <w:rFonts w:ascii="Times New Roman" w:hAnsi="Times New Roman" w:cs="Times New Roman" w:eastAsia="仿宋_GB2312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学术</w:t>
      </w:r>
      <w:r>
        <w:rPr>
          <w:rFonts w:ascii="Times New Roman" w:hAnsi="Times New Roman" w:cs="Times New Roman" w:eastAsia="仿宋_GB2312"/>
          <w:sz w:val="32"/>
          <w:szCs w:val="32"/>
        </w:rPr>
        <w:t>论文认领和</w:t>
      </w:r>
      <w:r>
        <w:rPr>
          <w:rFonts w:ascii="Times New Roman" w:hAnsi="Times New Roman" w:cs="Times New Roman" w:eastAsia="仿宋_GB2312"/>
          <w:sz w:val="32"/>
          <w:szCs w:val="32"/>
        </w:rPr>
        <w:t>学术</w:t>
      </w:r>
      <w:r>
        <w:rPr>
          <w:rFonts w:ascii="Times New Roman" w:hAnsi="Times New Roman" w:cs="Times New Roman" w:eastAsia="仿宋_GB2312"/>
          <w:sz w:val="32"/>
          <w:szCs w:val="32"/>
        </w:rPr>
        <w:t>著作</w:t>
      </w:r>
      <w:r>
        <w:rPr>
          <w:rFonts w:ascii="Times New Roman" w:hAnsi="Times New Roman" w:cs="Times New Roman" w:eastAsia="仿宋_GB2312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</w:rPr>
        <w:t>相关工作，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术论文认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学术论文作者的姓名，</w:t>
      </w:r>
      <w:r>
        <w:rPr>
          <w:rFonts w:ascii="Times New Roman" w:hAnsi="Times New Roman" w:cs="Times New Roman" w:eastAsia="仿宋_GB2312"/>
          <w:sz w:val="32"/>
          <w:szCs w:val="32"/>
        </w:rPr>
        <w:t>学校“科研管理信息系统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以下简称“系统”）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ky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xt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.nuaa.edu.cn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已推送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019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sz w:val="32"/>
          <w:szCs w:val="32"/>
        </w:rPr>
        <w:t>及知网数据库中收录的我校师生员工为第一作者、南航为第一署名单位发表的学术论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请登录系统完成论文认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工作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年发表的论文请于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日前完成认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2019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，系统未推送的，请在系统中填报论文信息，并将论文电子版上传至系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2020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，系统还未推送，请老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暂不填报</w:t>
      </w:r>
      <w:r>
        <w:rPr>
          <w:rFonts w:ascii="Times New Roman" w:hAnsi="Times New Roman" w:cs="Times New Roman" w:eastAsia="仿宋_GB2312"/>
          <w:sz w:val="32"/>
          <w:szCs w:val="32"/>
        </w:rPr>
        <w:t>，待系统推送后，再进行认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英文论文根据作者姓名拼写模糊匹配推送，中文论文根据姓名推送，如不是本人发表的论文请点击“忽略”按钮或不进行任何操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论文负责人姓名（可以不是认领者本人），并确认系统推送的所属单位是否正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版年”指期刊正式出版的年份，请补充或确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“作者信息”中确认每位作者的类型（教师、学生或校外），核对系统推送的作者姓名和基本信息是否正确，并补全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sz w:val="32"/>
          <w:szCs w:val="32"/>
        </w:rPr>
        <w:t>被认领后</w:t>
      </w:r>
      <w:r>
        <w:rPr>
          <w:rFonts w:ascii="Times New Roman" w:hAnsi="Times New Roman" w:cs="Times New Roman" w:eastAsia="仿宋_GB2312"/>
          <w:sz w:val="32"/>
          <w:szCs w:val="32"/>
        </w:rPr>
        <w:t>，其他作者只能查看，无法更改，如需更改请与科研院成果与知识产权管理办公室联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术著作填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师生员工出版的学术著作需在系统中填报。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注意事项如下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校排名最前的老师负责著作相关信息的填报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信息在系统中填报后，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本著作交科研院成果与知识产权管理办公室用于审核相关内容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19</w:t>
      </w:r>
      <w:r>
        <w:rPr>
          <w:rFonts w:ascii="Times New Roman" w:hAnsi="Times New Roman" w:cs="Times New Roman" w:eastAsia="仿宋_GB2312"/>
          <w:sz w:val="32"/>
          <w:szCs w:val="32"/>
        </w:rPr>
        <w:t>年出版的著作请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填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萍、</w:t>
      </w: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160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操作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技术研究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操作说明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论文认领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“成果管理”中的“论文网推”进入论文认领列表。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等线"/>
          <w:lang w:val="en-US" w:eastAsia="zh-CN"/>
        </w:rPr>
        <w:t xml:space="preserve">      </w:t>
      </w:r>
      <w:r>
        <w:rPr/>
        <w:drawing>
          <wp:inline distT="0" distB="0" distL="0" distR="0">
            <wp:extent cx="4271645" cy="18268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82689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“导入”认领论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290060" cy="1168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16840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核对填写相关信息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ind w:left="48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296410" cy="2204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32" t="24633" r="-1601" b="2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20472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保存提交。信息核对和填写完毕后，保存信息（提交前可编辑），并提交信息。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英文论文根据作者姓名拼写模糊匹配推送，中文论文根据姓名推送，如不是本人发表的论文请点击“忽略”按钮或不进行任何操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sz w:val="32"/>
          <w:szCs w:val="32"/>
        </w:rPr>
        <w:t>论文负责人姓名（可以不是认领者本人），并确认系统推送的所属单位是否正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“出版年”指期刊正式出版的年份，请补充或确认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在“作者信息”中确认每位作者的类型（教师、学生或校外），核对系统推送的作者姓名和基本信息是否正确，并补全信息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sz w:val="32"/>
          <w:szCs w:val="32"/>
        </w:rPr>
        <w:t>被认领后</w:t>
      </w:r>
      <w:r>
        <w:rPr>
          <w:rFonts w:ascii="Times New Roman" w:hAnsi="Times New Roman" w:cs="Times New Roman" w:eastAsia="仿宋_GB2312"/>
          <w:sz w:val="32"/>
          <w:szCs w:val="32"/>
        </w:rPr>
        <w:t>，其他作者只能查看，无法更改，如需更改请与科研院成果与知识产权管理办公室联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填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发表的论文，但系统未推送的，请在系统中填报论文信息，并将论文电子版作上传至系统。操作步骤如下：</w:t>
      </w:r>
    </w:p>
    <w:p>
      <w:pPr>
        <w:pStyle w:val="Normal"/>
        <w:ind w:left="638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系统首页快捷入口的“论文登记”，进入填报页面：</w:t>
      </w:r>
      <w:r>
        <w:rPr/>
        <w:drawing>
          <wp:inline distT="0" distB="0" distL="0" distR="0">
            <wp:extent cx="3961130" cy="16878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68783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填写论文信息：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等线"/>
          <w:lang w:val="en-US" w:eastAsia="zh-CN"/>
        </w:rPr>
        <w:t xml:space="preserve">  </w:t>
      </w:r>
      <w:r>
        <w:rPr/>
        <w:drawing>
          <wp:inline distT="0" distB="0" distL="0" distR="0">
            <wp:extent cx="4820285" cy="34601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46011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存提交前，须将论文电子版作上传至系统。信息填写完毕后，保存信息（提交前可编辑），并提交信息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著作填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师生员工出版的学术著作，由我校排名最前的老师负责著作相关信息的填报。具体操作步骤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首页快捷入口中的“著作登记”，进入填报页面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等线"/>
          <w:lang w:val="en-US" w:eastAsia="zh-CN"/>
        </w:rPr>
        <w:t xml:space="preserve">      </w:t>
      </w:r>
      <w:r>
        <w:rPr/>
        <w:drawing>
          <wp:inline distT="0" distB="0" distL="0" distR="0">
            <wp:extent cx="3597910" cy="1444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444625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著作</w:t>
      </w:r>
      <w:r>
        <w:rPr>
          <w:rFonts w:ascii="Times New Roman" w:hAnsi="Times New Roman" w:cs="Times New Roman" w:eastAsia="仿宋_GB2312"/>
          <w:sz w:val="32"/>
          <w:szCs w:val="32"/>
        </w:rPr>
        <w:t>信息：</w:t>
      </w:r>
    </w:p>
    <w:p>
      <w:pPr>
        <w:pStyle w:val="Normal"/>
        <w:ind w:left="395" w:hanging="21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4507865" cy="32867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286760"/>
                    </a:xfrm>
                    <a:prstGeom prst="rect">
                      <a:avLst/>
                    </a:prstGeom>
                    <a:ln w="31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信息填写完毕，保存提交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信息在系统中填报后，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本著作交科研院成果与知识产权管理办公室用于审核相关内容。</w:t>
      </w:r>
    </w:p>
    <w:p>
      <w:pPr>
        <w:pStyle w:val="Normal"/>
        <w:ind w:left="605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特别说明：请各位教师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点击系统右上角的“个人资料”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尽快完善个人信息，尤其是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成果归属单位、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邮件、手机信息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99085</wp:posOffset>
          </wp:positionH>
          <wp:positionV relativeFrom="paragraph">
            <wp:posOffset>237490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3475</wp:posOffset>
          </wp:positionH>
          <wp:positionV relativeFrom="paragraph">
            <wp:posOffset>-530860</wp:posOffset>
          </wp:positionV>
          <wp:extent cx="795718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718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09260</wp:posOffset>
          </wp:positionH>
          <wp:positionV relativeFrom="paragraph">
            <wp:posOffset>-530860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0:00Z</dcterms:created>
  <dc:creator>tourist</dc:creator>
  <dc:description/>
  <dc:language>en-US</dc:language>
  <cp:lastModifiedBy>高清军</cp:lastModifiedBy>
  <dcterms:modified xsi:type="dcterms:W3CDTF">2020-10-23T02:1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